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Голова атест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П. ЧЕРНІ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«___»_________2024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засідання атестаційної комісії педагогічних працівників, які підлягають черговій атестації в 2025 році</w:t>
      </w:r>
    </w:p>
    <w:p>
      <w:pPr>
        <w:pStyle w:val="Normal"/>
        <w:ind w:right="-73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5099"/>
        <w:gridCol w:w="1093"/>
        <w:gridCol w:w="1274"/>
        <w:gridCol w:w="1093"/>
        <w:gridCol w:w="1093"/>
        <w:gridCol w:w="1093"/>
        <w:gridCol w:w="1274"/>
      </w:tblGrid>
      <w:tr>
        <w:trPr>
          <w:trHeight w:val="37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№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 батькові викладачів, </w:t>
            </w:r>
          </w:p>
          <w:p>
            <w:pPr>
              <w:pStyle w:val="Normal"/>
              <w:ind w:right="-55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 атестуютьс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Прізвище викладачів, які вивчають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дагогічну діяльність осіб, які атестуються    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(відвідування занять, позааудиторних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lang w:val="uk-UA"/>
              </w:rPr>
              <w:t>заходів, вивчення рівня навчальних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досягнень студентів з дисциплін,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часть у методичних об'єднаннях 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b/>
                <w:sz w:val="24"/>
                <w:szCs w:val="24"/>
                <w:lang w:val="uk-UA"/>
              </w:rPr>
              <w:t>фахових  конкурс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пис викладачів, які вивчають      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педагогічну  діяльність осіб,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які атестують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знайомлення </w:t>
            </w:r>
          </w:p>
          <w:p>
            <w:pPr>
              <w:pStyle w:val="Normal"/>
              <w:ind w:left="113"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із характеристикою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іяльності педагогічних </w:t>
            </w:r>
          </w:p>
          <w:p>
            <w:pPr>
              <w:pStyle w:val="Normal"/>
              <w:ind w:left="113" w:right="-55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йомлення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з змістом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тестаційного листа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тестація 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го працівника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тримання 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тестаційних лис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пис педагогічного 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цівника</w:t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Синенко О.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Черніков П.І.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Кравченко А.В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Науменко Н.М.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Муляр Н.М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Науменко Н.М.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Жигун В.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Івахненко О.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Іващенко О.С.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Гуріненко О.В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Іващенко О.С.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Ансєєва Л.В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Лазарєва Л.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Легошина О.Л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Куделя В.С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Каїка Н.Г.                     до 15.03.2025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Ситник А.Р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Лень О.В. 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Заболотна Н.Ю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Каїка Н.Г.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Ісакова Я.М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55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>Секретар атестаційної комісії                                                   Наталія  КАЇКА</w:t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0:00Z</dcterms:created>
  <dc:creator>Work</dc:creator>
  <dc:description/>
  <cp:keywords/>
  <dc:language>en-US</dc:language>
  <cp:lastModifiedBy>Юлія Котеленець</cp:lastModifiedBy>
  <cp:lastPrinted>2024-10-08T14:09:00Z</cp:lastPrinted>
  <dcterms:modified xsi:type="dcterms:W3CDTF">2024-10-14T13:10:00Z</dcterms:modified>
  <cp:revision>2</cp:revision>
  <dc:subject/>
  <dc:title>«Затверджую»</dc:title>
</cp:coreProperties>
</file>